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5    № 113-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в Порядке определения объема и условиях предоставления областным государственным бюджетным учреждениям здравоохранения субсидии на иные цели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1.2.11 пункта 1.2 раздела 1 «Общие положения»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11. Проведение работ в целях исполнения судебных решений и выданных контрольно-надзорными органами предписаний (представлений)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Условия и порядок предоставления субсидии на иные цели»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3 изложить в ново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«2.3. Для заключения соглашения бюджетное учреждение направляет в министерство следующие документы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яснительную записку, содержащую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предоставления бюджетных средств на цел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Справку, подтверждающую, что бюджетное учреждение не является получателем средств областного бюджета на основании иных нормативных правовых актов Правительства Кировской области на цели,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Справку об исполнении бюджетным учреждение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в установленном порядке налоговым органом (не представляется в случаях предоставления субсидии на цел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2.1–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)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ы 2.8 – 2.10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8. </w:t>
      </w:r>
      <w:r>
        <w:rPr>
          <w:rFonts w:cs="Times New Roman" w:ascii="Times New Roman" w:hAnsi="Times New Roman"/>
          <w:sz w:val="28"/>
          <w:szCs w:val="28"/>
        </w:rPr>
        <w:t>Объем субсидии бюджетному учреждению (Sиц) определяется по следующей формуле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иц = ∑V + С + З + Н + Ц, где:</w:t>
      </w:r>
    </w:p>
    <w:p>
      <w:pPr>
        <w:pStyle w:val="Normal"/>
        <w:autoSpaceDE w:val="false"/>
        <w:spacing w:lineRule="exact" w:line="4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– общий объем средств на приобретение товаров, работ, услуг, реализацию иных мероприятий в соответствии с целями предоставления субсидии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, определяемый исходя из их количества и стоимости (за исключением подпунктов 1.2.3, 1.2.7, 1.2.8, 1.2.9 настоящих Порядка и условий), 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объем средств на осуществление социальных выплат медицинским работникам и другим гражданам и иных обязательств, предусмотренных действующим законодательством, определяемый исходя из размера указанных выплат и количества граждан, имеющих право на получение выплат, 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– объем средств на осуществление расходов, связанных с оплатой труда и начислениями на выплаты по оплате труда медицинских и иных работников бюджетных учреждений, финансируемых за счет средств обязательного медицинского страх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емый исходя из размера указанных выплат и количества работников, имеющих право на получение данных выплат,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 </w:t>
      </w:r>
      <w:bookmarkStart w:id="1" w:name="_Hlk185242233"/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средств на реализацию мер поддержки семей с новорожденным ребенком (новорожденными детьми), определяемый исходя из численности новорожденных детей и стоимости подарочных комплектов детских принадлежностей, 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 – объем средств на осуществление централизованных закупок товаров, работ, услуг для нужд бюджетных учреждений, определяемый исходя из перечня необходимых товаров, работ, услуг и их стоимости,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перечисления субсидии бюджетное учреждение представляет в министерство заявку на перечисление субсидии (далее – заявка), подписанную руководителем бюджетного учреждения, с указанием размера субсидии, если иное не предусмотрено соглашением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я перечисляется в течение 10 рабочих дней после представления бюджетным учреждением заявки и (или) иных документов, установленных соглашением, на лицевой счет бюджетного учреждения, открытый в министерстве финансов Кировской области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4 «Порядок осуществления контроля за соблюдением целей и условий предоставления субсидии на иные цели и ответственность за их несоблюдение»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ункт 4.7 изложить в следующей редакции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При наличии потребности в не использованном по состоянию на 1 января текущего финансового года остатке субсидии бюджетное учреждение в срок до 15 января текущего финансового года направляет в адрес министерства информацию о наличии неисполненных обязательств, источником финансового обеспечения которых является не использованный по состоянию на 1 января текущего года остаток субсидии, а также документы (копии документов), подтверждающие наличие и объем указанных обязательств (за исключением обязательств по выплатам физическим лицам)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5 рабочих дней со дня получения информации и документов, указанных в абзаце первом пункта 4.7 настоящих Порядка и условий, по согласованию с министерством финансов Кировской области принимает решение о направлении в текущем финансовом году не использованного бюджетным учреждением остатка субсидии на достижение целей, установленных при ее предоставлении».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ь пунктом 4.8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. Министерство проводит мониторинг достижения значений результатов предоставления субсидии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08135&amp;dst=100039" TargetMode="External"/><Relationship Id="rId3" Type="http://schemas.openxmlformats.org/officeDocument/2006/relationships/hyperlink" Target="https://login.consultant.ru/link/?req=doc&amp;base=RLAW240&amp;n=208135&amp;dst=100176" TargetMode="External"/><Relationship Id="rId4" Type="http://schemas.openxmlformats.org/officeDocument/2006/relationships/hyperlink" Target="https://login.consultant.ru/link/?req=doc&amp;base=RLAW240&amp;n=208135&amp;dst=100041" TargetMode="External"/><Relationship Id="rId5" Type="http://schemas.openxmlformats.org/officeDocument/2006/relationships/hyperlink" Target="https://login.consultant.ru/link/?req=doc&amp;base=RLAW240&amp;n=208135&amp;dst=100042" TargetMode="External"/><Relationship Id="rId6" Type="http://schemas.openxmlformats.org/officeDocument/2006/relationships/hyperlink" Target="https://login.consultant.ru/link/?req=doc&amp;base=RLAW240&amp;n=208135&amp;dst=100132" TargetMode="External"/><Relationship Id="rId7" Type="http://schemas.openxmlformats.org/officeDocument/2006/relationships/hyperlink" Target="https://login.consultant.ru/link/?req=doc&amp;base=RLAW240&amp;n=208135&amp;dst=100140" TargetMode="External"/><Relationship Id="rId8" Type="http://schemas.openxmlformats.org/officeDocument/2006/relationships/hyperlink" Target="https://login.consultant.ru/link/?req=doc&amp;base=RLAW240&amp;n=208135&amp;dst=10003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1:00Z</dcterms:created>
  <dc:creator>Русакова</dc:creator>
  <dc:description/>
  <cp:keywords/>
  <dc:language>en-US</dc:language>
  <cp:lastModifiedBy>Анна И. Слободина</cp:lastModifiedBy>
  <cp:lastPrinted>2025-03-11T11:20:00Z</cp:lastPrinted>
  <dcterms:modified xsi:type="dcterms:W3CDTF">2025-03-14T08:56:00Z</dcterms:modified>
  <cp:revision>5</cp:revision>
  <dc:subject/>
  <dc:title>ГОСУДАРСТВЕННАЯ ПРОГРАММА</dc:title>
</cp:coreProperties>
</file>